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"/>
        <w:gridCol w:w="3306"/>
        <w:gridCol w:w="3318"/>
        <w:gridCol w:w="3342"/>
        <w:gridCol w:w="858"/>
      </w:tblGrid>
      <w:tr>
        <w:trPr>
          <w:trHeight w:val="954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bottom w:val="dashed" w:sz="8" w:space="0" w:color="2E74B5"/>
              <w:right w:val="dashed" w:sz="8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t on the dotted li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ld on the othe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inued --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318" w:type="dxa"/>
            <w:tcBorders>
              <w:left w:val="dashed" w:sz="8" w:space="0" w:color="2E74B5"/>
              <w:bottom w:val="dotted" w:sz="6" w:space="0" w:color="808080"/>
              <w:right w:val="dashed" w:sz="8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t Flap</w:t>
            </w:r>
          </w:p>
        </w:tc>
        <w:tc>
          <w:tcPr>
            <w:tcW w:w="3342" w:type="dxa"/>
            <w:tcBorders>
              <w:left w:val="dashed" w:sz="8" w:space="0" w:color="2E74B5"/>
              <w:bottom w:val="dashed" w:sz="8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e Flaps labeled 1a and put together, cover with 2a… continue with others, ending with last flaps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77" w:hRule="exact"/>
          <w:cantSplit w:val="true"/>
        </w:trPr>
        <w:tc>
          <w:tcPr>
            <w:tcW w:w="850" w:type="dxa"/>
            <w:tcBorders>
              <w:right w:val="dashed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dashed" w:sz="8" w:space="0" w:color="2E74B5"/>
              <w:left w:val="dashed" w:sz="8" w:space="0" w:color="2E74B5"/>
              <w:bottom w:val="dashed" w:sz="2" w:space="0" w:color="A6A6A6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t Flap</w:t>
            </w:r>
          </w:p>
        </w:tc>
        <w:tc>
          <w:tcPr>
            <w:tcW w:w="33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7370" cy="181737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dashed" w:sz="8" w:space="0" w:color="2E74B5"/>
              <w:left w:val="dotted" w:sz="6" w:space="0" w:color="808080"/>
              <w:bottom w:val="dashed" w:sz="8" w:space="0" w:color="2E74B5"/>
              <w:right w:val="dashed" w:sz="8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t Flap</w:t>
            </w:r>
          </w:p>
        </w:tc>
        <w:tc>
          <w:tcPr>
            <w:tcW w:w="858" w:type="dxa"/>
            <w:tcBorders>
              <w:left w:val="dashed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2" w:hRule="exact"/>
          <w:cantSplit w:val="true"/>
        </w:trPr>
        <w:tc>
          <w:tcPr>
            <w:tcW w:w="864" w:type="dxa"/>
            <w:gridSpan w:val="2"/>
            <w:tcBorders>
              <w:bottom w:val="dashed" w:sz="8" w:space="0" w:color="2E74B5"/>
              <w:right w:val="dashed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dashed" w:sz="8" w:space="0" w:color="2E74B5"/>
              <w:left w:val="dashed" w:sz="8" w:space="0" w:color="2E74B5"/>
              <w:bottom w:val="dashed" w:sz="8" w:space="0" w:color="2E74B5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</w:t>
            </w:r>
          </w:p>
        </w:tc>
        <w:tc>
          <w:tcPr>
            <w:tcW w:w="33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dashed" w:sz="8" w:space="0" w:color="2E74B5"/>
              <w:left w:val="dotted" w:sz="6" w:space="0" w:color="808080"/>
              <w:bottom w:val="dashed" w:sz="8" w:space="0" w:color="2E74B5"/>
              <w:right w:val="dashed" w:sz="8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858" w:type="dxa"/>
            <w:tcBorders>
              <w:left w:val="dashed" w:sz="8" w:space="0" w:color="2E74B5"/>
              <w:bottom w:val="dashed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2" w:hRule="exact"/>
          <w:cantSplit w:val="true"/>
        </w:trPr>
        <w:tc>
          <w:tcPr>
            <w:tcW w:w="864" w:type="dxa"/>
            <w:gridSpan w:val="2"/>
            <w:tcBorders>
              <w:top w:val="dashed" w:sz="8" w:space="0" w:color="2E74B5"/>
              <w:bottom w:val="dashed" w:sz="8" w:space="0" w:color="2E74B5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  <w:tc>
          <w:tcPr>
            <w:tcW w:w="3306" w:type="dxa"/>
            <w:tcBorders>
              <w:top w:val="dashed" w:sz="8" w:space="0" w:color="2E74B5"/>
              <w:left w:val="dotted" w:sz="6" w:space="0" w:color="808080"/>
              <w:bottom w:val="dashed" w:sz="8" w:space="0" w:color="2E74B5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dashed" w:sz="8" w:space="0" w:color="2E74B5"/>
              <w:left w:val="dotted" w:sz="6" w:space="0" w:color="808080"/>
              <w:bottom w:val="dashed" w:sz="8" w:space="0" w:color="2E74B5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ashed" w:sz="8" w:space="0" w:color="2E74B5"/>
              <w:left w:val="dotted" w:sz="6" w:space="0" w:color="808080"/>
              <w:bottom w:val="dashed" w:sz="8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>
          <w:trHeight w:val="3312" w:hRule="exact"/>
          <w:cantSplit w:val="true"/>
        </w:trPr>
        <w:tc>
          <w:tcPr>
            <w:tcW w:w="864" w:type="dxa"/>
            <w:gridSpan w:val="2"/>
            <w:tcBorders>
              <w:top w:val="dashed" w:sz="8" w:space="0" w:color="2E74B5"/>
              <w:right w:val="dashed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dashed" w:sz="8" w:space="0" w:color="2E74B5"/>
              <w:left w:val="dashed" w:sz="8" w:space="0" w:color="2E74B5"/>
              <w:bottom w:val="dashed" w:sz="8" w:space="0" w:color="2E74B5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</w:t>
            </w:r>
          </w:p>
        </w:tc>
        <w:tc>
          <w:tcPr>
            <w:tcW w:w="33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dashed" w:sz="8" w:space="0" w:color="2E74B5"/>
              <w:left w:val="dotted" w:sz="6" w:space="0" w:color="808080"/>
              <w:bottom w:val="dashed" w:sz="8" w:space="0" w:color="2E74B5"/>
              <w:right w:val="dashed" w:sz="8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858" w:type="dxa"/>
            <w:tcBorders>
              <w:top w:val="dashed" w:sz="8" w:space="0" w:color="2E74B5"/>
              <w:left w:val="dashed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dashed" w:sz="8" w:space="0" w:color="2E74B5"/>
              <w:right w:val="dashed" w:sz="8" w:space="0" w:color="2E74B5"/>
            </w:tcBorders>
            <w:vAlign w:val="center"/>
          </w:tcPr>
          <w:p>
            <w:pPr>
              <w:pStyle w:val="Foo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Developed by Gail Lovely</w:t>
            </w:r>
          </w:p>
        </w:tc>
        <w:tc>
          <w:tcPr>
            <w:tcW w:w="3318" w:type="dxa"/>
            <w:tcBorders>
              <w:top w:val="dotted" w:sz="6" w:space="0" w:color="808080"/>
              <w:left w:val="dashed" w:sz="8" w:space="0" w:color="2E74B5"/>
              <w:right w:val="dashed" w:sz="8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p 3</w:t>
            </w:r>
          </w:p>
        </w:tc>
        <w:tc>
          <w:tcPr>
            <w:tcW w:w="3342" w:type="dxa"/>
            <w:tcBorders>
              <w:top w:val="dashed" w:sz="8" w:space="0" w:color="2E74B5"/>
              <w:left w:val="dashed" w:sz="8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GailLovely@SuddenlyItClicks.com</w:t>
              </w:r>
            </w:hyperlink>
            <w:r>
              <w:rPr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GailLovely@SuddenlyItClicks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44:00Z</dcterms:created>
  <dc:creator>Donna Young</dc:creator>
  <dc:description/>
  <cp:keywords/>
  <dc:language>en-US</dc:language>
  <cp:lastModifiedBy>Gail Lovely</cp:lastModifiedBy>
  <cp:lastPrinted>2016-06-22T16:46:00Z</cp:lastPrinted>
  <dcterms:modified xsi:type="dcterms:W3CDTF">2016-06-22T21:55:00Z</dcterms:modified>
  <cp:revision>5</cp:revision>
  <dc:subject/>
  <dc:title/>
</cp:coreProperties>
</file>